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ำร้องขอโอ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้าย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นักงานเทศบาล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นักงาน</w:t>
      </w:r>
      <w:r>
        <w:rPr>
          <w:rFonts w:ascii="TH SarabunIT๙" w:hAnsi="TH SarabunIT๙" w:cs="TH SarabunIT๙"/>
        </w:rPr>
        <w:t>ครูและบุคลากรทางการศึกษา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</w:t>
      </w:r>
      <w:r>
        <w:rPr>
          <w:rFonts w:cs="TH SarabunIT๙" w:ascii="TH SarabunIT๙" w:hAnsi="TH SarabunIT๙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ศาสนา</w:t>
      </w:r>
      <w:r>
        <w:rPr>
          <w:rFonts w:cs="TH SarabunIT๙" w:ascii="TH SarabunIT๙" w:hAnsi="TH SarabunIT๙"/>
          <w:sz w:val="32"/>
          <w:szCs w:val="32"/>
        </w:rPr>
        <w:t>...................</w:t>
        <w:br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ปริญญาตรี 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การศึกษาปริญญาโท วุฒิการศึกษ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ดำรง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ณ 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)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สำนักการศึกษา  เทศบาลนครตรัง 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ตรั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ั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1.3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 ณ เทศบาลปัจจุบัน 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การสอนระดับ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บาล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   ชั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ช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4  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สามารถติดต่อ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ถาวร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 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 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สมร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้าย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หย่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……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………..…….</w:t>
      </w:r>
      <w:r>
        <w:rPr>
          <w:rFonts w:ascii="TH SarabunIT๙" w:hAnsi="TH SarabunIT๙" w:cs="TH SarabunIT๙"/>
          <w:sz w:val="32"/>
          <w:sz w:val="32"/>
          <w:szCs w:val="32"/>
        </w:rPr>
        <w:t>อายุ………</w:t>
      </w:r>
      <w:r>
        <w:rPr>
          <w:rFonts w:cs="TH SarabunIT๙" w:ascii="TH SarabunIT๙" w:hAnsi="TH SarabunIT๙"/>
          <w:sz w:val="32"/>
          <w:szCs w:val="32"/>
        </w:rPr>
        <w:t>.………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ำ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ตร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.</w:t>
      </w:r>
      <w:r>
        <w:rPr>
          <w:rFonts w:ascii="TH SarabunIT๙" w:hAnsi="TH SarabunIT๙" w:cs="TH SarabunIT๙"/>
          <w:sz w:val="32"/>
          <w:sz w:val="32"/>
          <w:szCs w:val="32"/>
        </w:rPr>
        <w:t>คน ศึกษาและพักอาศัยอยู่ด้วยกัน…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..</w:t>
      </w:r>
      <w:r>
        <w:rPr>
          <w:rFonts w:ascii="TH SarabunIT๙" w:hAnsi="TH SarabunIT๙" w:cs="TH SarabunIT๙"/>
          <w:sz w:val="32"/>
          <w:sz w:val="32"/>
          <w:szCs w:val="32"/>
        </w:rPr>
        <w:t>คน  ไม่ได้พักอาศัยอยู่ด้วยกัน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คนในครอบครัว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บุตร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อยู่ในความอุปการะ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กอาศัยอยู่ด้วยกั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 ไม่ได้พักอาศัยอยู่ด้วยกั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ศึกษาอบรมและดูงานหลักสู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1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และความชำนาญที่ถือได้ว่าเป็นคุณสมบัติ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………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1.9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นัดใน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>(  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ปกติ        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มืองอุตสาห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่องเที่ย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(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…………………….……….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ที่สนับสนุนตามข้อ </w:t>
      </w:r>
      <w:r>
        <w:rPr>
          <w:rFonts w:cs="TH SarabunIT๙" w:ascii="TH SarabunIT๙" w:hAnsi="TH SarabunIT๙"/>
          <w:sz w:val="32"/>
          <w:szCs w:val="32"/>
        </w:rPr>
        <w:t>1.9 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00</wp:posOffset>
                </wp:positionH>
                <wp:positionV relativeFrom="paragraph">
                  <wp:posOffset>-5262880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pt;margin-top:-414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>……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ละเอียดการโ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ปดำรง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ฐานะ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การขอ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-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ประกอบการ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ว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7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วุฒิ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ประกอบวิช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อื่น ๆ ที่เกี่ยวข้อ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ื่อข้าพเจ้าได้โ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้ว ข้าพเจ้าสัญญาว่าจะเบิกเงินค่าใช้จ่ายในการเดินทางไปรับตำแหน่งใหม่ ได้แก่ ค่าพาหนะและค่าเบี้ยเลี้ยงเดินทาง พร้อมค่าที่พัก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ไม่มีบ้านพักทาง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่วนค่าขนย้ายของส่วนตัวและครอบครัวไม่บอเบิก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ี่กรอกมาข้างต้นเป็นความจริง และตรงกับความประสงค์ของข้าพเจ้าทุกประ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ที่ขอ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สถาน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สำนัก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เทศบาล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…………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นายกเทศมนตรี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(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…………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IT๙" w:hAnsi="TH SarabunIT๙" w:cs="TH SarabunIT๙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IT๙" w:ascii="TH SarabunIT๙" w:hAnsi="TH SarabunIT๙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IT๙" w:ascii="TH SarabunIT๙" w:hAnsi="TH SarabunIT๙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IT๙" w:hAnsi="TH SarabunIT๙" w:cs="TH SarabunIT๙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IT๙" w:ascii="TH SarabunIT๙" w:hAnsi="TH SarabunIT๙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t>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IT๙" w:ascii="TH SarabunIT๙" w:hAnsi="TH SarabunIT๙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outlineLvl w:val="2"/>
    </w:pPr>
    <w:rPr>
      <w:rFonts w:ascii="Angsana New" w:hAnsi="Angsana New" w:cs="Angsana New"/>
      <w:sz w:val="32"/>
      <w:szCs w:val="32"/>
      <w:lang w:bidi="th-TH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Style13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31:00Z</dcterms:created>
  <dc:creator>lc</dc:creator>
  <dc:description/>
  <cp:keywords/>
  <dc:language>en-US</dc:language>
  <cp:lastModifiedBy>HP</cp:lastModifiedBy>
  <cp:lastPrinted>2021-07-30T10:16:00Z</cp:lastPrinted>
  <dcterms:modified xsi:type="dcterms:W3CDTF">2024-02-23T03:57:00Z</dcterms:modified>
  <cp:revision>7</cp:revision>
  <dc:subject/>
  <dc:title/>
</cp:coreProperties>
</file>